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rPr/>
      </w:pPr>
      <w:r>
        <w:rPr/>
      </w:r>
    </w:p>
    <w:p>
      <w:pPr>
        <w:pStyle w:val="Normal"/>
        <w:ind w:left="794" w:hanging="0"/>
        <w:rPr/>
      </w:pPr>
      <w:r>
        <w:rPr/>
      </w:r>
    </w:p>
    <w:p>
      <w:pPr>
        <w:pStyle w:val="Normal"/>
        <w:ind w:left="794" w:hanging="0"/>
        <w:rPr/>
      </w:pPr>
      <w:r>
        <w:rPr/>
        <w:t>Sono le 10:39 di sera del 9 ottobre 1963 quando dal monte Toc si staccano 260 milioni di metri cubi di roccia che finiscono nel bacino artificiale sottostante formato dalla diga del Vajont. La frana provoca un’onda che supera di 90 metri gli argini della costruzione e che si porta via tutto quello che incontra. Scavalca la diga senza quasi danneggiarla e piomba su Longarone e su tutte le cittadine vicine, spazzandole via. L’onda porta via con sé 1910 vittime  , molti dei loro corpi non sono mai stati ritrovati. Ma questa è solo la fine della storia.</w:t>
      </w:r>
    </w:p>
    <w:p>
      <w:pPr>
        <w:pStyle w:val="Normal"/>
        <w:ind w:left="794" w:hanging="0"/>
        <w:rPr/>
      </w:pPr>
      <w:r>
        <w:rPr/>
        <w:t>Della pericolosità della diga se ne era già discusso dall’inizio. Infatti moltissimi cittadini non erano d’accordo con la sua costruzione. Ma la SADE ( Società Adriatica di Elettricità ) la diga la voleva a tutti i costi. A quei tempi era la più alta d’Europa. Nel 1949 il comune di Erto-Casso vendette alla società i terreni della zona interessata. Nel 1957 la stessa SADE, senza autorizzazione, cominciò i lavori, modificando l’altezza della diga da 206 a 266 m. Dopo qualche mese, la giornalista de L’ Unità Tina Merlin cominciò la sua inchiesta e denunciò il rischio di una frana. La diga venne progettata da Carlo Semenza. Suo figlio Edoardo, più Muller, vennero chiamati dalla SADE per ispezionare la montagna. Entrambi diedero risultati negativi, dissero che la diga non si poteva assolutamente costruire. Il 4 Novembre 1960 dal monte Toc cadde nel lago la frana. 700 mila metri quadrati e il versante di roccia si squartò a forma di "M", proprio lungo la linea prevista da Muller. La SADE non disse niente di tutto ciò a nessuno e continuò a costruire la diga. Venne finita nel 1959 e vennero utilizzati 400000 metri cubi di cemento armato. Venne chiamato anche un geologo di Stato di nome Francesca Penta, che era anche un consulente della SADE. Nel corso degli anni aumentarono sempre di più i terremoti. Tina Merlin continuò la sue inchieste e venne denunciata, ma nel processo venne assolta perche nel suo articolo non vi era nulla di falso. Cosi lo stato capì la pericolosità della diga, ma neanche in questo caso i lavori furono fermati. La SADE costruì una strada per consentire la fuga in caso di frana, di cui però continuò a negare la possibilità. Ma  la montagna continuava a slittare di ormai 2cm al giorno. Chi viveva sulle sponde del lago aveva ormai l’acqua in casa, sulle strade si allargavano le crepe. Il 14 marzo 1963 la SADE venne acquistata dall’ENEL ( Ente Nazionale Elettricità ). Il pomeriggio del 9 Ottobre 1963 un operaio che lavorava sulle pendici del monte Toc vide gli alberi sradicarsi e diede l’allarme. Ma nessuno lo ascoltò. Alle 22 vi fu un’altra comunicazione: la montagna ha cominciato a cadere. Ma la paura di ammettere l’errore impedì ancora una volta di dare l’allarme e di salvare così buona parte delle vittime. Gli articoli pubblicati da Tina Merlin aiutarono i processi aperti contro i responsabili della tragedia.</w:t>
      </w:r>
    </w:p>
    <w:p>
      <w:pPr>
        <w:pStyle w:val="Normal"/>
        <w:ind w:left="794" w:hanging="0"/>
        <w:rPr/>
      </w:pPr>
      <w:r>
        <w:rPr/>
        <w:t xml:space="preserve"> </w:t>
      </w:r>
      <w:r>
        <w:rPr/>
        <w:t>Io credo che una cosa del genere non si possa perdonare neanche se passano molti, moltissimi anni.</w:t>
      </w:r>
    </w:p>
    <w:p>
      <w:pPr>
        <w:pStyle w:val="Normal"/>
        <w:ind w:left="794" w:hanging="0"/>
        <w:rPr/>
      </w:pPr>
      <w:r>
        <w:rPr/>
      </w:r>
    </w:p>
    <w:p>
      <w:pPr>
        <w:pStyle w:val="Normal"/>
        <w:ind w:left="794" w:hanging="0"/>
        <w:jc w:val="right"/>
        <w:rPr/>
      </w:pPr>
      <w:r>
        <w:rPr/>
        <w:t>Enrico Riccobon</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color w:val="595959"/>
      </w:rPr>
    </w:pPr>
    <w:r>
      <w:rPr>
        <w:rFonts w:cs="Comic Sans MS" w:ascii="Comic Sans MS" w:hAnsi="Comic Sans MS"/>
        <w:color w:val="595959"/>
      </w:rPr>
      <w:t>RACCONTO DELLA TRAGEDIA DEL VAJONT DAL PUNTO DI VISTA DI UN SOCCORRITORE.</w:t>
    </w:r>
  </w:p>
  <w:p>
    <w:pPr>
      <w:pStyle w:val="Header"/>
      <w:rPr>
        <w:rFonts w:ascii="Comic Sans MS" w:hAnsi="Comic Sans MS" w:cs="Comic Sans MS"/>
        <w:color w:val="595959"/>
      </w:rPr>
    </w:pPr>
    <w:r>
      <w:rPr>
        <w:rFonts w:cs="Comic Sans MS" w:ascii="Comic Sans MS" w:hAnsi="Comic Sans MS"/>
        <w:color w:val="595959"/>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4:34:00Z</dcterms:created>
  <dc:creator>mamma</dc:creator>
  <dc:description/>
  <cp:keywords/>
  <dc:language>en-US</dc:language>
  <cp:lastModifiedBy>Germanà</cp:lastModifiedBy>
  <dcterms:modified xsi:type="dcterms:W3CDTF">2008-12-04T20:45:00Z</dcterms:modified>
  <cp:revision>7</cp:revision>
  <dc:subject/>
  <dc:title/>
</cp:coreProperties>
</file>